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81" w:topFromText="0" w:vertAnchor="text"/>
        <w:tblW w:w="99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0"/>
        <w:gridCol w:w="2835"/>
        <w:gridCol w:w="1418"/>
        <w:gridCol w:w="3403"/>
        <w:gridCol w:w="1559"/>
      </w:tblGrid>
      <w:tr>
        <w:trPr>
          <w:trHeight w:val="45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編號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獎助學金名稱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收件單位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/</w:t>
            </w:r>
            <w:r>
              <w:rPr>
                <w:rFonts w:ascii="新細明體" w:hAnsi="新細明體" w:cs="新細明體"/>
                <w:kern w:val="0"/>
                <w:szCs w:val="24"/>
              </w:rPr>
              <w:t>承辦人分機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申請時間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表件資料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緊急紓困助學金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系所簽會生保組黃助教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53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隨時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3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導師晤談表</w:t>
              </w:r>
            </w:hyperlink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低收入戶住宿優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送生保組黃助教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53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開學後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週內申請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4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5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表</w:t>
              </w:r>
            </w:hyperlink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愛心專戶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送生保組黃助教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53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隨時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6">
              <w:r>
                <w:rPr>
                  <w:rFonts w:ascii="Arial" w:hAnsi="Arial" w:cs="Arial"/>
                  <w:color w:val="777777"/>
                  <w:kern w:val="0"/>
                  <w:szCs w:val="24"/>
                  <w:u w:val="single"/>
                </w:rPr>
                <w:t>申請表</w:t>
              </w:r>
            </w:hyperlink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特殊教育獎助學金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送學生輔導中心洪老師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55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每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7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申請表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原住民族清寒學生助學金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送大漢樓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樓原資中心陳助教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02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上學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下學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8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9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表</w:t>
              </w:r>
            </w:hyperlink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清寒學生助學基金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送生保組黃助教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53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上學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下學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日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日止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0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1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表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2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導師晤談表</w:t>
              </w:r>
            </w:hyperlink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弱勢助學計畫生活助學金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送生保組黃助教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53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依學校行事曆公告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3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4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表</w:t>
              </w:r>
            </w:hyperlink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弱勢助學計畫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送生保組黃助教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53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依學校行事曆公告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5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要點</w:t>
              </w:r>
            </w:hyperlink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6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表</w:t>
              </w:r>
            </w:hyperlink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圓夢錄蔭計畫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送生保組何組長</w:t>
            </w:r>
          </w:p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分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50</w:t>
            </w:r>
          </w:p>
        </w:tc>
        <w:tc>
          <w:tcPr>
            <w:tcW w:w="3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依申請辦法規定時間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7">
              <w:r>
                <w:rPr>
                  <w:rFonts w:ascii="Arial" w:hAnsi="Arial" w:cs="Arial"/>
                  <w:color w:val="884411"/>
                  <w:kern w:val="0"/>
                  <w:szCs w:val="24"/>
                  <w:u w:val="single"/>
                </w:rPr>
                <w:t>申請要點</w:t>
              </w:r>
            </w:hyperlink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621c09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621c09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621c09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4" w:customStyle="1">
    <w:name w:val="標題 4 字元"/>
    <w:basedOn w:val="DefaultParagraphFont"/>
    <w:link w:val="Heading4"/>
    <w:uiPriority w:val="9"/>
    <w:qFormat/>
    <w:rsid w:val="00621c09"/>
    <w:rPr>
      <w:rFonts w:ascii="新細明體" w:hAnsi="新細明體" w:eastAsia="新細明體" w:cs="新細明體"/>
      <w:b/>
      <w:bCs/>
      <w:kern w:val="0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21c09"/>
    <w:rPr>
      <w:color w:val="0000FF"/>
      <w:u w:val="single"/>
    </w:rPr>
  </w:style>
  <w:style w:type="character" w:styleId="Style12" w:customStyle="1">
    <w:name w:val="頁首 字元"/>
    <w:basedOn w:val="DefaultParagraphFont"/>
    <w:link w:val="Header"/>
    <w:uiPriority w:val="99"/>
    <w:qFormat/>
    <w:rsid w:val="00621c09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621c0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1c0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21c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621c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a.ntua.edu.tw/resolveuid/ff984582df1b49308dc26ff762c4de71" TargetMode="External"/><Relationship Id="rId3" Type="http://schemas.openxmlformats.org/officeDocument/2006/relationships/hyperlink" Target="https://osa.ntua.edu.tw/resolveuid/6259f2ba09054d018d6ce6469421ae3f" TargetMode="External"/><Relationship Id="rId4" Type="http://schemas.openxmlformats.org/officeDocument/2006/relationships/hyperlink" Target="https://osa.ntua.edu.tw/resolveuid/bd4a4e8ed38443158523389bdcbac6d4" TargetMode="External"/><Relationship Id="rId5" Type="http://schemas.openxmlformats.org/officeDocument/2006/relationships/hyperlink" Target="https://osa.ntua.edu.tw/resolveuid/9ca50b8fa9054f09b186612b855ebb97" TargetMode="External"/><Relationship Id="rId6" Type="http://schemas.openxmlformats.org/officeDocument/2006/relationships/hyperlink" Target="https://osa.ntua.edu.tw/resolveuid/ec28fec292a44d5095dd02853baa6c01" TargetMode="External"/><Relationship Id="rId7" Type="http://schemas.openxmlformats.org/officeDocument/2006/relationships/hyperlink" Target="https://osa.ntua.edu.tw/resolveuid/607281a0923d4b81989276514a8d4271" TargetMode="External"/><Relationship Id="rId8" Type="http://schemas.openxmlformats.org/officeDocument/2006/relationships/hyperlink" Target="https://osa.ntua.edu.tw/resolveuid/ebfe4180a6074c4283c840e8f2e0c1e3" TargetMode="External"/><Relationship Id="rId9" Type="http://schemas.openxmlformats.org/officeDocument/2006/relationships/hyperlink" Target="https://osa.ntua.edu.tw/resolveuid/6e09be47b0eb42c783c152a2e230bbe2" TargetMode="External"/><Relationship Id="rId10" Type="http://schemas.openxmlformats.org/officeDocument/2006/relationships/hyperlink" Target="https://osa.ntua.edu.tw/resolveuid/64ccb8e6a482473b800bb8ddb2dc89c1" TargetMode="External"/><Relationship Id="rId11" Type="http://schemas.openxmlformats.org/officeDocument/2006/relationships/hyperlink" Target="https://osa.ntua.edu.tw/resolveuid/e9b03b3b22784a20a9a56d073bdbb990" TargetMode="External"/><Relationship Id="rId12" Type="http://schemas.openxmlformats.org/officeDocument/2006/relationships/hyperlink" Target="https://osa.ntua.edu.tw/resolveuid/6259f2ba09054d018d6ce6469421ae3f" TargetMode="External"/><Relationship Id="rId13" Type="http://schemas.openxmlformats.org/officeDocument/2006/relationships/hyperlink" Target="https://osa.ntua.edu.tw/resolveuid/f642d10c14b54ef8b8bc44095a1de5bf" TargetMode="External"/><Relationship Id="rId14" Type="http://schemas.openxmlformats.org/officeDocument/2006/relationships/hyperlink" Target="https://osa.ntua.edu.tw/resolveuid/bb751dbaa5dd4856a3803b04684d9b69" TargetMode="External"/><Relationship Id="rId15" Type="http://schemas.openxmlformats.org/officeDocument/2006/relationships/hyperlink" Target="https://osa.ntua.edu.tw/resolveuid/43b01710467c4135af433f0f9beeba5a" TargetMode="External"/><Relationship Id="rId16" Type="http://schemas.openxmlformats.org/officeDocument/2006/relationships/hyperlink" Target="https://osa.ntua.edu.tw/resolveuid/d768df9bbb52429399801914766392f1" TargetMode="External"/><Relationship Id="rId17" Type="http://schemas.openxmlformats.org/officeDocument/2006/relationships/hyperlink" Target="https://osa.ntua.edu.tw/resolveuid/173ddb1756f94798a664daf59645433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3:00Z</dcterms:created>
  <dc:creator>邱業基</dc:creator>
  <dc:description/>
  <dc:language>en-US</dc:language>
  <cp:lastModifiedBy>邱業基</cp:lastModifiedBy>
  <dcterms:modified xsi:type="dcterms:W3CDTF">2021-09-24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